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5" w:hanging="34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81915</wp:posOffset>
                </wp:positionV>
                <wp:extent cx="173736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ovotného lávka 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6 68 Praha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ČO: 0053791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Č: CZ005379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p. Zn. L 319 vedená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 Městského soud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 Praz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7pt;mso-wrap-distance-left:9.05pt;mso-wrap-distance-right:9.05pt;mso-wrap-distance-top:0pt;mso-wrap-distance-bottom:0pt;margin-top:6.4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Novotného lávka 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6 68 Praha 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ČO: 00537918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Č: CZ0053791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p. Zn. L 319 vedená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 Městského soud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 Praz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940175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6"/>
        </w:rPr>
        <w:t>________________________________________________________________________________________________________________</w:t>
        <w:tab/>
      </w:r>
      <w:r>
        <w:rPr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rámci cyklu akcí zaměřených k ochraně nehmotného majetku a duševního vlastnictví si Vás dovolujeme pozvat k účasti na semináři, který se koná v Kongresovém sále Úřadu průmyslového vlastnictv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 středu dne 20. 1. 2016 v Praze od 10.00 hod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Průmyslově právní ochrana uživatelského rozhran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b/>
          <w:color w:val="000000"/>
        </w:rPr>
        <w:t xml:space="preserve">Přednášející: </w:t>
        <w:tab/>
      </w:r>
      <w:r>
        <w:rPr>
          <w:rFonts w:cs="Arial" w:ascii="Arial" w:hAnsi="Arial"/>
          <w:b/>
          <w:color w:val="000000"/>
          <w:sz w:val="32"/>
          <w:szCs w:val="32"/>
        </w:rPr>
        <w:t>Ing. Martina Kotyková,</w:t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odd. průmyslových vzorů ÚPV, kontaktní osoba </w:t>
        <w:tab/>
        <w:tab/>
        <w:tab/>
        <w:t>pro spolupráci s OHIM</w:t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Vysvětlení pojmu uživatelské rozhra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Možnosti ochrany uživatelského rozhraní autorským zákone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Možnosti ochrany uživatelského rozhraní v rámci ochrany technických řeše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V.</w:t>
        <w:tab/>
        <w:t>Ochrana uživatelského rozhraní zápisem průmyslového vzoru v Č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.</w:t>
        <w:tab/>
        <w:t>Ochrana uživatelského rozhraní zápisem průmyslového vzoru u OHI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.</w:t>
        <w:tab/>
        <w:t xml:space="preserve">Vliv harmonizačních procesů na budoucí vývoj registrace uživatelských </w:t>
        <w:tab/>
        <w:t xml:space="preserve">rozhraní – ochrana animovaných ikon průmyslovým vzorem u OHIM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Garant: Ing. Lukáš Zmeškal</w:t>
      </w:r>
    </w:p>
    <w:tbl>
      <w:tblPr>
        <w:tblW w:w="8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4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Kontakt: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Zuzana Burianová - tajemník ČSVZ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telefon: 777 858 74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e-mail: tajemník@csvz.cz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Písemný styk: 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ČSVZ, Novotného lávka 5, 116 68 Praha 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elefax ČSVTS/ČSVZ: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 222 15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ternet (web):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csvz.cz/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Elektronická pošta (preferovaný kontakt):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tajemnik@csvz.cz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/>
          <w:sz w:val="36"/>
        </w:rPr>
        <w:t>Podmínky a organizační pokyny pro účastníky seminář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Průmyslově právní ochrana uživatelského rozhraní“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 xml:space="preserve">který se koná ve </w:t>
      </w:r>
      <w:r>
        <w:rPr>
          <w:b/>
          <w:color w:val="FF0000"/>
          <w:sz w:val="28"/>
        </w:rPr>
        <w:t xml:space="preserve">středu dne 20. ledna 2016 </w:t>
      </w:r>
      <w:r>
        <w:rPr>
          <w:sz w:val="28"/>
        </w:rPr>
        <w:t>od 10.00 v Kongresovém sále Úřadu průmyslového vlastnictví v Praze 6, Antonína Čermáka 2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ezentace účastníků</w:t>
      </w:r>
      <w:r>
        <w:rPr>
          <w:sz w:val="28"/>
        </w:rPr>
        <w:t xml:space="preserve"> začíná od 9.3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</w:rPr>
        <w:t xml:space="preserve">Dopravní spojení: </w:t>
      </w:r>
      <w:r>
        <w:rPr>
          <w:sz w:val="28"/>
          <w:szCs w:val="28"/>
        </w:rPr>
        <w:t xml:space="preserve">Vzhledem k velkým stavebním pracím v oblasti Prahy 6 najdete aktuální stav MHD na: </w:t>
      </w:r>
      <w:hyperlink r:id="rId4">
        <w:r>
          <w:rPr>
            <w:rStyle w:val="InternetLink"/>
            <w:sz w:val="28"/>
            <w:szCs w:val="28"/>
          </w:rPr>
          <w:t>http://idos.dpp.cz/idos/ConnForm.aspx</w:t>
        </w:r>
      </w:hyperlink>
      <w:r>
        <w:rPr>
          <w:sz w:val="28"/>
          <w:szCs w:val="28"/>
        </w:rPr>
        <w:t>. Výstupní stanice autobusu: Nemocnice Bubene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 xml:space="preserve">Vložné účastníka a zlevněné vložné pro členy ČSVZ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Účastník</w:t>
      </w:r>
      <w:r>
        <w:rPr>
          <w:sz w:val="28"/>
        </w:rPr>
        <w:t xml:space="preserve"> (standardní vložné):</w:t>
        <w:tab/>
        <w:tab/>
        <w:tab/>
        <w:tab/>
        <w:tab/>
        <w:tab/>
        <w:tab/>
        <w:t>980,- Kč</w:t>
      </w:r>
    </w:p>
    <w:p>
      <w:pPr>
        <w:pStyle w:val="Normal"/>
        <w:rPr/>
      </w:pPr>
      <w:r>
        <w:rPr>
          <w:rStyle w:val="StrongEmphasis"/>
          <w:sz w:val="28"/>
        </w:rPr>
        <w:t>Individuální člen ČSVZ</w:t>
      </w:r>
      <w:r>
        <w:rPr>
          <w:sz w:val="28"/>
        </w:rPr>
        <w:t xml:space="preserve"> (sleva 20 %): </w:t>
        <w:tab/>
        <w:tab/>
        <w:tab/>
        <w:tab/>
        <w:tab/>
        <w:t>780,- Kč</w:t>
      </w:r>
    </w:p>
    <w:p>
      <w:pPr>
        <w:pStyle w:val="Normal"/>
        <w:rPr/>
      </w:pPr>
      <w:r>
        <w:rPr>
          <w:b/>
          <w:sz w:val="28"/>
        </w:rPr>
        <w:t>Kolektivní člen ČSVZ</w:t>
      </w:r>
      <w:r>
        <w:rPr>
          <w:sz w:val="28"/>
        </w:rPr>
        <w:t xml:space="preserve"> - za každého účastníka (sleva 30 %):</w:t>
        <w:tab/>
        <w:tab/>
        <w:t>690,-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bdržení přihlášek potvrzujeme. </w:t>
      </w:r>
      <w:r>
        <w:rPr>
          <w:b/>
          <w:sz w:val="28"/>
        </w:rPr>
        <w:t>Zařazování účastníků provádíme podle data došlých přihlášek, proto odešlete co nejdříve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 neúčasti přihlášeného vložné vracíme. Je možné poslat náhradní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Členská sleva je na základě usnesení Valné hromady ČSV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ihlášku je nutno zaslat předem. </w:t>
      </w:r>
    </w:p>
    <w:p>
      <w:pPr>
        <w:pStyle w:val="Normal"/>
        <w:rPr/>
      </w:pPr>
      <w:r>
        <w:rPr>
          <w:sz w:val="28"/>
        </w:rPr>
        <w:t>Na jednu závaznou přihlášku lze přihlásit jednoho účastníka. V případě potřeby lze pořídit kopii přihlášky (resp. stáhnout a vytisknout formulář z internetových stránek ČSVZ, nebo údaje zaslat elektronickou poštou).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Přihlášku doporučujeme</w:t>
      </w:r>
      <w:r>
        <w:rPr/>
        <w:t xml:space="preserve"> </w:t>
      </w:r>
      <w:r>
        <w:rPr>
          <w:sz w:val="28"/>
        </w:rPr>
        <w:t xml:space="preserve">zaslat nejlépe e-mailem na adresu </w:t>
      </w:r>
      <w:hyperlink r:id="rId5">
        <w:r>
          <w:rPr>
            <w:rStyle w:val="InternetLink"/>
            <w:sz w:val="28"/>
          </w:rPr>
          <w:t>tajemnik@csvz.cz</w:t>
        </w:r>
      </w:hyperlink>
      <w:r>
        <w:rPr>
          <w:sz w:val="28"/>
        </w:rPr>
        <w:t xml:space="preserve">  nebo </w:t>
      </w:r>
      <w:hyperlink r:id="rId6">
        <w:r>
          <w:rPr>
            <w:rStyle w:val="InternetLink"/>
            <w:sz w:val="28"/>
          </w:rPr>
          <w:t>csvz@csvz.cz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vazná přihláška na akci ČSVZ – IČO 00537918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Průmyslově právní ochrana uživatelského rozhraní“</w:t>
      </w:r>
    </w:p>
    <w:p>
      <w:pPr>
        <w:pStyle w:val="Normal"/>
        <w:jc w:val="center"/>
        <w:rPr/>
      </w:pPr>
      <w:r>
        <w:rPr>
          <w:b/>
        </w:rPr>
        <w:t>20. ledna 2016 – Konferenční sál Úřadu průmyslového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Praze 6, Antonína Čermáka 2a od 10.00 h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, jméno a titul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– ulice: ________________________________________PSČ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- město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 ve funkci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 – ulic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– město: _______________________________________________PSČ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E-mail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___________________IČO:__________________DIČ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účtárny o platbě:</w:t>
      </w:r>
    </w:p>
    <w:p>
      <w:pPr>
        <w:pStyle w:val="Normal"/>
        <w:rPr/>
      </w:pPr>
      <w:r>
        <w:rPr/>
        <w:t>Účastnický poplatek (vložné), ve výši ___________________Kč jsme uhradili z našeh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__________________________u peněžního ústavu: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ČSVZ není plátcem DPH</w:t>
      </w:r>
      <w:r>
        <w:rPr/>
        <w:t xml:space="preserve">. Daňový doklad obdržíte při prezenci před zahájením semináře, případně v elektronické formě po obdržení vložného. Účastník se zavazuje </w:t>
      </w:r>
      <w:r>
        <w:rPr>
          <w:u w:val="single"/>
        </w:rPr>
        <w:t xml:space="preserve">uhradit účastnický poplatek nejpozději </w:t>
      </w:r>
      <w:r>
        <w:rPr>
          <w:b/>
          <w:u w:val="single"/>
        </w:rPr>
        <w:t>do pondělí 18. 1. 2016</w:t>
      </w:r>
      <w:r>
        <w:rPr/>
        <w:t xml:space="preserve"> na účet ČSVZ u FIO Praha 1, č. ú.: 2400050380/2010, variabilní symbol: </w:t>
      </w:r>
      <w:r>
        <w:rPr>
          <w:b/>
        </w:rPr>
        <w:t>116</w:t>
      </w:r>
    </w:p>
    <w:p>
      <w:pPr>
        <w:pStyle w:val="Normal"/>
        <w:rPr/>
      </w:pPr>
      <w:r>
        <w:rPr/>
        <w:t xml:space="preserve">Do zprávy pro příjemce </w:t>
      </w:r>
      <w:r>
        <w:rPr>
          <w:u w:val="single"/>
        </w:rPr>
        <w:t>uveďte příjmení účastní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stavení přihlášky:_________________</w:t>
      </w:r>
    </w:p>
    <w:p>
      <w:pPr>
        <w:pStyle w:val="Normal"/>
        <w:rPr/>
      </w:pPr>
      <w:r>
        <w:rPr/>
        <w:t>Podpis a razítko vysílající organizace:</w:t>
      </w:r>
    </w:p>
    <w:p>
      <w:pPr>
        <w:pStyle w:val="Normal"/>
        <w:rPr/>
      </w:pPr>
      <w:r>
        <w:rPr/>
        <w:t>(pokud neodesíláte e-mai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. zn. L 319 vedená u Městského soudu v 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u zašlete nejlépe e-mailem na </w:t>
      </w:r>
      <w:hyperlink r:id="rId7">
        <w:r>
          <w:rPr>
            <w:rStyle w:val="InternetLink"/>
            <w:b/>
          </w:rPr>
          <w:t>tajemnik@csvz.cz</w:t>
        </w:r>
      </w:hyperlink>
      <w:r>
        <w:rPr>
          <w:b/>
        </w:rPr>
        <w:t xml:space="preserve"> nebo na </w:t>
      </w:r>
      <w:hyperlink r:id="rId8">
        <w:r>
          <w:rPr>
            <w:rStyle w:val="InternetLink"/>
            <w:b/>
          </w:rPr>
          <w:t>csvz@csvz.cz</w:t>
        </w:r>
      </w:hyperlink>
      <w:r>
        <w:rPr>
          <w:b/>
        </w:rPr>
        <w:t>. nebo na adresu Český svaz vynálezců a zlepšovatelů (ČSVZ), Novotného lávka 5, 116 68 Praha 1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kujeme Vám a těšíme se na účast Vašich pracovníků na našich akcích.</w:t>
      </w:r>
    </w:p>
    <w:sectPr>
      <w:type w:val="nextPage"/>
      <w:pgSz w:w="11906" w:h="16838"/>
      <w:pgMar w:left="1418" w:right="1418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TextBody"/>
    <w:next w:val="Normal"/>
    <w:qFormat/>
    <w:pPr>
      <w:overflowPunct w:val="false"/>
      <w:autoSpaceDE w:val="false"/>
      <w:spacing w:lineRule="atLeast" w:line="220" w:before="220" w:after="220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Osloven1">
    <w:name w:val="Oslovení1"/>
    <w:basedOn w:val="TextBody"/>
    <w:next w:val="Normal"/>
    <w:qFormat/>
    <w:pPr>
      <w:overflowPunct w:val="false"/>
      <w:autoSpaceDE w:val="false"/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100" w:after="10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vz.cz/" TargetMode="External"/><Relationship Id="rId4" Type="http://schemas.openxmlformats.org/officeDocument/2006/relationships/hyperlink" Target="http://idos.dpp.cz/idos/ConnForm.aspx" TargetMode="External"/><Relationship Id="rId5" Type="http://schemas.openxmlformats.org/officeDocument/2006/relationships/hyperlink" Target="mailto:tajemnik@csvz.cz" TargetMode="External"/><Relationship Id="rId6" Type="http://schemas.openxmlformats.org/officeDocument/2006/relationships/hyperlink" Target="mailto:csvz@csvz.cz" TargetMode="External"/><Relationship Id="rId7" Type="http://schemas.openxmlformats.org/officeDocument/2006/relationships/hyperlink" Target="mailto:tajemnik@csvz.cz" TargetMode="External"/><Relationship Id="rId8" Type="http://schemas.openxmlformats.org/officeDocument/2006/relationships/hyperlink" Target="mailto:csvz@io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2:00Z</dcterms:created>
  <dc:creator>Jiri Radina</dc:creator>
  <dc:description/>
  <cp:keywords/>
  <dc:language>en-US</dc:language>
  <cp:lastModifiedBy>Notebook</cp:lastModifiedBy>
  <cp:lastPrinted>2015-09-24T14:38:00Z</cp:lastPrinted>
  <dcterms:modified xsi:type="dcterms:W3CDTF">2016-01-06T10:42:00Z</dcterms:modified>
  <cp:revision>2</cp:revision>
  <dc:subject/>
  <dc:title>Pozvánka na seminář 25.2.2009</dc:title>
</cp:coreProperties>
</file>